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in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s in the courtroo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mpres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nscious rac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strateg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aut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cogni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 counseling/ divor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ial elections biased due to first impres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-patient relationsh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p judgments in sal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nap judg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 slicing/thick slic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personnel overwhelmed by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transfer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T’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 in job interview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n police squad over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s in competi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ke/Pepsi sip te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curate conscious preferen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typ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versus fai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reading and facial expres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ce before existence psycholog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aut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’s expect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-expres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d why we fe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sts” are different for each person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e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upportive parenting (stifle creativit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rumors (cyber bullying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sm/ prejud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rk the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accepta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 Child Left Beh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nteg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 to be norm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teachers in student dra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election bia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hasis on labels for gee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ast profil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cafeteria in social lif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ed popula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thinking student resil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y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iller discrimination game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B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liques influencing student cliq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 drug and alcohol abu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roles in student social lif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chiever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adults in students liv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essay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copter paren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fulness of SAT’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scoring, not lear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pressure to succe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rastin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nes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s of AP class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P class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a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/anxie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y leagu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ele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urricular activiti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hours of students to stay u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abu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s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boa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rmative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gaps between ethnic group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L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and drug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ivate schools versus publi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y League Admiss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Dona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ities at Colle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cy Admiss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per Class Athle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’s Childr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American prejudi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ional Higher Education Law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Lobby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rmative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lth Blind Admiss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income College Stud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Admiss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Funding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9:00Z</dcterms:created>
  <dc:creator>252455</dc:creator>
  <dc:description/>
  <dc:language>en-US</dc:language>
  <cp:lastModifiedBy>Julianne Lanich</cp:lastModifiedBy>
  <dcterms:modified xsi:type="dcterms:W3CDTF">2013-08-27T14:59:00Z</dcterms:modified>
  <cp:revision>2</cp:revision>
  <dc:subject/>
  <dc:title/>
</cp:coreProperties>
</file>