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D</w:t>
      </w:r>
      <w:r>
        <w:rPr>
          <w:rFonts w:cs="Times New Roman" w:ascii="Times New Roman" w:hAnsi="Times New Roman"/>
          <w:b/>
          <w:sz w:val="28"/>
        </w:rPr>
        <w:t xml:space="preserve">aily </w:t>
      </w:r>
      <w:r>
        <w:rPr>
          <w:rFonts w:cs="Times New Roman" w:ascii="Times New Roman" w:hAnsi="Times New Roman"/>
          <w:b/>
          <w:sz w:val="28"/>
          <w:u w:val="single"/>
        </w:rPr>
        <w:t>R</w:t>
      </w:r>
      <w:r>
        <w:rPr>
          <w:rFonts w:cs="Times New Roman" w:ascii="Times New Roman" w:hAnsi="Times New Roman"/>
          <w:b/>
          <w:sz w:val="28"/>
        </w:rPr>
        <w:t xml:space="preserve">eport </w:t>
      </w:r>
      <w:r>
        <w:rPr>
          <w:rFonts w:cs="Times New Roman" w:ascii="Times New Roman" w:hAnsi="Times New Roman"/>
          <w:b/>
          <w:sz w:val="28"/>
          <w:u w:val="single"/>
        </w:rPr>
        <w:t>S</w:t>
      </w:r>
      <w:r>
        <w:rPr>
          <w:rFonts w:cs="Times New Roman" w:ascii="Times New Roman" w:hAnsi="Times New Roman"/>
          <w:b/>
          <w:sz w:val="28"/>
        </w:rPr>
        <w:t>he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Name: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ate: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*Please place an </w:t>
      </w:r>
      <w:r>
        <w:rPr>
          <w:rFonts w:cs="Webdings" w:ascii="Webdings" w:hAnsi="Webdings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in the box if the student accomplishes the goal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Leave blank if the student does not accomplish the goal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 1: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ents:  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llows classroom rules/directives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classroom  tasks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ork: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mains on-task and focused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 2: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ents: 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llows classroom rules/directives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classroom  tasks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ork: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mains on-task and focused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 3: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ents: 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llows classroom rules/directives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classroom  tasks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ork: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mains on-task and focused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 4: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ents: 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llows classroom rules/directives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classroom  tasks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ork: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mains on-task and focused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riod 5: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ents: 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llows classroom rules/directives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classroom  tasks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ork: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T Extra" w:ascii="MT Extra" w:hAnsi="MT Extra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mains on-task and focused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re: _______________</w:t>
        <w:tab/>
        <w:tab/>
        <w:t xml:space="preserve">    Parent/Guardian Signature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This sheet must be signed and returned each day with a signature. Please write any concerns that you may on the back of this sheet.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5:00Z</dcterms:created>
  <dc:creator>tshea</dc:creator>
  <dc:description/>
  <dc:language>en-US</dc:language>
  <cp:lastModifiedBy>Kristina Bokulich</cp:lastModifiedBy>
  <cp:lastPrinted>2015-03-11T09:38:00Z</cp:lastPrinted>
  <dcterms:modified xsi:type="dcterms:W3CDTF">2017-03-29T15:45:00Z</dcterms:modified>
  <cp:revision>2</cp:revision>
  <dc:subject/>
  <dc:title/>
</cp:coreProperties>
</file>